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ибирцев В.С., Щемелинина Т.Н.,</w:t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 xml:space="preserve"> Гарабаджиу А.В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пособ определения устойчивости органических полиме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к деградации, индуцируемой различными фактор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атент РФ № 2687174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рег. в гос. реестре изобрет. 07.05.2019, бюлл. №13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иоритет от 13.06.2018; заявка № </w:t>
      </w:r>
      <w:r>
        <w:rPr>
          <w:rFonts w:eastAsia="Calibri" w:cs="Times New Roman" w:ascii="Times New Roman" w:hAnsi="Times New Roman"/>
          <w:b/>
          <w:color w:val="FF0000"/>
          <w:kern w:val="2"/>
          <w:sz w:val="28"/>
          <w:szCs w:val="28"/>
          <w:lang w:eastAsia="en-US"/>
        </w:rPr>
        <w:t>2018121804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атентообладатель: СПбГ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ормула изобретения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 определения устойчивости органических полимеров к деградации, индуцируемой различными факторами, включающий подготовку тестовых сред (ТС), инкубирование образцов тестируемых материалов в присутствии этих сред, измерение механических свойств тестируемых образцов до и после их инкубирования и последующую оценку устойчивости тестируемых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ов к деградации, индуцируемой различными факторами;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личающий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, что в качестве 1-й ТС используют стерильный водный раствор с рН 6,8–7,4, изначально содержа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3–19 г/л агар–агара,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–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г/л сахарозы, 1,3–1,9 г/л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0,4–0,6 г/л K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4–0,6 г/л Na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0,6–0,8 г/л (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0,18–0,22 г/л Mg(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Spacing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,05–0,07 г/л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Fe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0,018–0,022 г/л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 2-й ТС использую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от же раствор, но с выращенной на его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ешней поверхности сплошной колонией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hodotorul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-299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кубирование тестируемых образцов проводят в течение 1–2 месяцев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мнатной температуре и 95±5 % влажности на поверхности ТС,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контактирующей с дном емкости, в которой она находится,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ценку устойчивости тестируемых материалов к деградации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уцируемой механическими, химическими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икробиологическими факторами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 в соответствии со значениями коэффициентов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М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Х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Б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е вычисляют по следующим формула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МР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= 100×(σ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–σ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)/σ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Х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100×(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/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vertAlign w:val="subscript"/>
        </w:rPr>
        <w:t>БР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= 100×(σ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–σ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)/σ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чность эталонных материалов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ранее известной степенью разлагаемости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прочность тестируемых материалов, не подвергавшихся инкубации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чность тестируемых материалов после инкубации их с 1-й ТС,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чность тестируемых материалов после инкубации их со 2-й ТС. 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ферат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бретение относится к технике исследования механических свойств материалов. Целью заявляемого изобретения стало создание способа, позволяющего, по сравнению с прототипом, с большей объективностью оценивать действие большего спектра возможных деструктурирующих факторов (включая физические, химические и микробиологические) на более широкий круг тестируемых материалов.  Способ включает в себя подготовку стерильной плотной питательной среды (СППС, представляющей собой водный раствор с рН 7,2±0,3, содержащий </w:t>
      </w:r>
      <w:r>
        <w:rPr>
          <w:rFonts w:cs="Times New Roman" w:ascii="Times New Roman" w:hAnsi="Times New Roman"/>
          <w:spacing w:val="-2"/>
          <w:sz w:val="28"/>
          <w:szCs w:val="28"/>
        </w:rPr>
        <w:t>13–19 г/л агар–агара +</w:t>
      </w:r>
      <w:r>
        <w:rPr>
          <w:rFonts w:cs="Times New Roman" w:ascii="Times New Roman" w:hAnsi="Times New Roman"/>
          <w:sz w:val="28"/>
          <w:szCs w:val="28"/>
        </w:rPr>
        <w:t xml:space="preserve"> 8–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г/л сахарозы + 1,3–1,9 г/л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0,4–0,6 г/л K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0,4–0,6 г/л Na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0,6–0,8 г/л (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0,18–0,22 г/л Mg(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0,05–0,07 г/л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Fe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0,018–0,022 г/л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;  п</w:t>
      </w:r>
      <w:r>
        <w:rPr>
          <w:rFonts w:cs="Times New Roman" w:ascii="Times New Roman" w:hAnsi="Times New Roman"/>
          <w:color w:val="000000"/>
          <w:sz w:val="28"/>
          <w:szCs w:val="28"/>
        </w:rPr>
        <w:t>одготовку плотной питательной среды с тестовыми микроорганизмами (МППС, состоящей из СППС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ыращенной на её поверхности сплошной колонией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hodotorul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-299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 инкубирование образцов тестируемых материалов на поверхности этих сред в течение 1–2 месяцев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комнатной температуре и 95±5 % влажности  и измерение механических свойств образцов до и после их инкубирования. При этом оценка устойчивости тестируемых материалов к деградации, индуцируемой различными факторами, проводится по следующим формулам: в соответствии со значениями коэффициентов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М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Х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Б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вычисляют по следующим формулам: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МР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= 100×(σ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–σ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)/σ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Х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100×(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/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vertAlign w:val="subscript"/>
        </w:rPr>
        <w:t>БР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= 100×(σ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–σ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)/σ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чность эталонных материалов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ранее известной степенью разлагаемости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прочность тестируемых материалов, не подвергавшихся инкубации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чность тестируемых материалов после инкубации их с СПП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чность тестируемых материалов после инкубации их с МППС.</w:t>
      </w:r>
      <w:r>
        <w:br w:type="page"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пособ определения устойчивости органических полимер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 деградации, индуцируемой различными факторам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бретение относится к технике исследования механических свойств материалов. А именно, к способам оценки устойчивости к деградации, индуцируемой различными факторами, органических полимеров, для которых устойчивость к биодеградации является одним из целевых (биодеградируемые материалы) либо нежелательных (биологически устойчивые материалы) параметров. 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ен «Способ оценки и прогнозирования процессов старения (деструкции) полимерных материалов по динамике суммарного газовыделения и токсичности летучих органических соединений (лос), мигрирующих из полимера в процессе старения, детектируемых методом хроматомасс-спектрометр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ат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54623, опубликован 27.06.2015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в ко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градацию тестируемых образцов синтетических полимерных материалов оценива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мато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сс-спектрометрическ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ю общего количества и со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тучих органических соединений, выделяемых образцами до и после проведения с ними ускоренных термовлажностных климатических испытаний.  Недостатком этого способа является то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тепень деградации тестируемых образцов с его помощью определяется косвенно – а значит, с достаточно малой объективностью. Кроме того, этот способ весьма дорогостоящ в плане используемого оборудования и сложен в выполн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тенте «Штамм гриб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spergillus flavus lin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ак тест-культура для определения грибостойкости сталей, оксидных алюминиевых и магниевых сплавов» (патент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66073, опубликован 19.06.1995) деградацию тестируемых образцов оценивали следующим образом. Сначала тестируемые образцы выдерживали при 30°С в течение 9 месяцев на поверхности газона тест-культуры, выращенной на агаризованной питательной среде, в чашках Петри, помещенных в эксикатор, поддерживающий общую 97%  влажность тестируемых образцов. Затем образцы с помощью скальпеля и растворов различных химических реактивов очищали от остатков микроорганизмов, питательной среды и продуктов коррозии, промывали, просушивали и взвешивали (для определения потери массы). После чего, визуально определяли площадь пораженной коррозией поверхности тестируемых образцов наложением на поверхность этих образцов пластины из прозрачного материала с нанесенной на неё сеткой. А кроме того, с помощью оптического микроскопа определяли глубину коррозионных поражений на поверхности тестируемых образцов.  Недостатками этого метода является то, что степень деградации тестируемых образцов с его помощью определяется визуально (а следовательно, довольно субъективно); а также то, что этим методом не определяется влияние на степень деградации тестируемых образцов отдельно химических (влага и т.п.) и биохимических факторов.</w:t>
      </w:r>
      <w:r>
        <w:br w:type="page"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близким к предлагаемому техническому решению является «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об определения гидролитической устойчивости материалов» (патен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AU"/>
        </w:rPr>
        <w:t>R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2043619, опубликован 10.09.1995), в котором предлагается обрабатывать тестируемые образцы</w:t>
      </w:r>
      <w:r>
        <w:rPr>
          <w:rFonts w:cs="Times New Roman" w:ascii="Times New Roman" w:hAnsi="Times New Roman"/>
          <w:sz w:val="28"/>
          <w:szCs w:val="28"/>
        </w:rPr>
        <w:t xml:space="preserve"> текстильных полимерных материал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ысокотемпературной газовой смесью, содержащей пары воды и добавки, катализирующие процесс гидролиза. И по изменению механических свойств этих образцов (в виде их разрывной нагрузки) до и после их обработки судить о гидролитической устойчивости испытываемых материалов.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едостатком данного технического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то, что</w:t>
      </w:r>
      <w:r>
        <w:rPr>
          <w:rFonts w:cs="Times New Roman" w:ascii="Times New Roman" w:hAnsi="Times New Roman"/>
          <w:sz w:val="28"/>
          <w:szCs w:val="28"/>
        </w:rPr>
        <w:t xml:space="preserve"> с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ощью осуществляется оценка изменения свойств тестируемых образцов вследствие только лишь их химического гидролиза (в то время как биохимический гидролиз тестируемых образцов, осуществляемый в присутствии микроорганизмов, а также действие на эти образцы других возможных деструктурирующих факторов не учитывается). </w:t>
      </w: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мощью рассматриваемого</w:t>
      </w:r>
      <w:r>
        <w:rPr>
          <w:rFonts w:cs="Times New Roman" w:ascii="Times New Roman" w:hAnsi="Times New Roman"/>
          <w:sz w:val="28"/>
          <w:szCs w:val="28"/>
        </w:rPr>
        <w:t xml:space="preserve"> технического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является механизм действия тестовых факторов (в данном случае, паров воды, высокой температуры и каталитических добавок) на тестируемые материалы. И наконец, с помощью данного технического решения предлагается тестировать только текстильные полимерные материалы. 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ростом производства и потребления человеческим обществом различной продукции утилизация отходов стала в настоящее время одной из основных экологических проблем человечества. Одним из лучших способов решения этой проблемы является создание и как можно более широкое использование материалов, способных достаточно быстро разлагаться под воздействием различных механических, климатических, биологических и иных факторов. С другой стороны, в целом ряде случаев, наоборот, желательно применение материалов, проявляющих возможно большую устойчивость к воздействию на них различных живых организмов и иных потенциально разрушающих факторов. В связи с этим, всё более актуальной в настоящее время становится и проблема разработки достаточно экспрессных, объективных, простых, доступных и дешевых способов оценки устойчивости материалов к деградации, индуцируемой различными факторами, из которых живые организмы являются одними из наиболее действенных. Причем среди последних микроорганизмы являются наиболее распространенными. А кроме того, взаимодействие упомянутых микроорганизмов с тестируемыми образцами, в большинстве случаев, может служить наиболее статистически достоверной, экспрессной, простой и дешевой моделью взаимодействия таковых образцов с другими живыми организмам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вышесказанным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ю заявляемого изобрет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ло создание способа, позволяющего, по сравнению с прототипом, с большей объективностью оценивать действие большего спектра возможных деструктурирующих факторов (включая физические, химические и микробиологические) на более широкий круг тестируемых материалов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эта достигается за счёт того, что в предлагаемом способе (который включает такие операции как подготовка тестовых сред, инкубирование образцов тестируемых материалов в присутствии этих сред, измерение механических свойств тестируемых образцов до и после их инкубирования и последующая оценка устойчивости тестируемых материалов к деградации, индуцируемой различными факторами) тестовые среды</w:t>
      </w:r>
      <w:r>
        <w:rPr>
          <w:rFonts w:cs="Times New Roman" w:ascii="Times New Roman" w:hAnsi="Times New Roman"/>
          <w:sz w:val="28"/>
          <w:szCs w:val="28"/>
        </w:rPr>
        <w:t xml:space="preserve"> (ТС) представляют собой: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) стерильный водный раствор с рН 7,2±0,3, изначально содержа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±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/л агар–агара +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±2 г/л сахарозы + 1,6±0,3 г/л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0,5±0,1 г/л K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0,5±0,1 г/л Na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0,7±0,1 г/л (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0,2±0,02 г/л Mg(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0,06±0,01 г/л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Fe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0,02±0,002 г/л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(2) тот же раствор, но с выращенной на его внешней поверхности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плошной колонией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hodotorul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-299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кубирование тестируемых образцов проводят в течение 1–2 месяцев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мнатной температуре и 95±5 % влажности на поверхности ТС,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контактирующей с дном емкости, в которой она находится,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ценку устойчивости тестируемых материалов к деградации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уцируемой механическими, химическими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икробиологическими факторами,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 в соответствии со значениями коэффициентов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М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Х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Б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е вычисляют по следующим формула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МР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= 100×(σ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–σ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)/σ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Х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100×(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/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vertAlign w:val="subscript"/>
        </w:rPr>
        <w:t>БР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= 100×(σ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–σ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)/σ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– прочность эталонных материалов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заранее известной степенью разлагаемости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прочность тестируемых материалов, не подвергавшихся инкубации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чность тестируемых материалов после инкубации их в 1-й ТС,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чность тестируемых материалов после инкубации их во 2-й ТС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 этом выбор состава 1-й ТС (</w:t>
      </w:r>
      <w:r>
        <w:rPr>
          <w:rFonts w:cs="Times New Roman" w:ascii="Times New Roman" w:hAnsi="Times New Roman"/>
          <w:color w:val="000000"/>
          <w:sz w:val="28"/>
          <w:szCs w:val="28"/>
        </w:rPr>
        <w:t>стерильный водный раствор с рН 7,1±0,3, изначально содержа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6</w:t>
      </w:r>
      <w:r>
        <w:rPr>
          <w:rFonts w:cs="Times New Roman" w:ascii="Times New Roman" w:hAnsi="Times New Roman"/>
          <w:color w:val="000000"/>
          <w:sz w:val="28"/>
          <w:szCs w:val="28"/>
        </w:rPr>
        <w:t>±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/л агар–агара,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±2 г/л сахарозы, 1,6±0,3 г/л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0,5±0,1 г/л K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0,5±0,1 г/л Na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0,7±0,1 г/л (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0,2±0,02 г/л Mg(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0,06±0,01 г/л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Fe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0,02±0,002 г/л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связан с необходимостью обеспечения оптимальных условий для развития в этой среде тестовых микроорганизмов (что нужно для увеличения эффективности биодеградации тестируемых образцов и сокращения времени анализа устойчивости таковых образцов к воздействию микроорганизмов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ополнительное введение в состав 2-й ТС штамм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hodotorul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-299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ёт возможность оценивать устойчивость тестируемых образцов к воздействию не только химических факторов (как это делалось в прототипе), но также биохимических факторов, определяемых жизнедеятельностью тестовых микроорганизмов.  При этом выбо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hodotoru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честве тестовых микроорганизмов связан с тем, что эти дрожжеподобные грибки, обладая развитой ферментной системой (позволяющей им использовать в процессе своего метаболизма в качестве источника углерода самые различные органические субстраты), широко распространены в естественных условиях. А кроме того, штам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hodotorul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-299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лагаемый к использованию в качестве тестового в описываемом изобретении, способен активно деструктурировать различные высокомолекулярные углеводороды (составляющие основу любого органического полимера), используя их в процессах своего метаболизма (см. патент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526496 от 20.08.2014). При том, что в местах, где те или иные углеводородные материалы присутствуют достаточно долго и в достаточно больших количествах, практически всегда происходит изменение состава природных биоценозов, приводящее к преобладанию в этих биоценозах тех видов и штаммов микроорганизмов, которые способны наиболее эффективно использовать вышеупомянутые углеводородные материалы для своего метаболизм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ыбор режима инкубирования тестируемых образцов (1–2 месяца с обеспечением доступа воздуха при комнатной температуре и 95±5 % влажности) связан с необходимостью обеспечения наименьшего времени анализа при достижении степени химической и биодеградации образцов, достаточной для её надежного и достоверного определения предлагаемым метод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заявляемого способа анализа обеспечивается тем, что в ходе него осуществляется точная, инструментальная, количественная оценка изменения прочностных свойств тестируемых образцов вследствие воздействия на них влаги, тестовых микроорганизмов, а также различных механических нагруз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едлагаемого способа определения устойчивости органических полимеров к деградации, индуцируемой различными факторами, включая микроорганизмы, осуществляется следующим образом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 1. В чашки Петри разливается плотная питательная среда (ППС), представляющая собой стерильный водный раствор с рН 7,1±0,3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6</w:t>
      </w:r>
      <w:r>
        <w:rPr>
          <w:rFonts w:cs="Times New Roman" w:ascii="Times New Roman" w:hAnsi="Times New Roman"/>
          <w:color w:val="000000"/>
          <w:sz w:val="28"/>
          <w:szCs w:val="28"/>
        </w:rPr>
        <w:t>±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/л агар–агара +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±2 г/л сахарозы + 1,6±0,3 г/л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0,5±0,1 г/л K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0,5±0,1 г/л Na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0,7±0,1 г/л (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 0,2±0,02 г/л Mg(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0,06±0,01 г/л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Fe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0,02±0,002 г/л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, ППС в чашках Петри остужается до комнатной температуры и в 1/2 от общего количества чашек стерильно поверхностно засевается тестовыми микроорганизмами (ТМ)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качестве которых в данном случае используетс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hodotorul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-299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сле этого упомянутые чашки Петри закрываются крышками и выдерживаются при комнатной температуре до тех пор, пока на поверхности находящейся в них ППС не вырастет сплошная колония ТМ (что, как правило, происходит в течение от 3-х до 7-и суток)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 2. У образцов тестируемых материалов, а также у эталонных образцов (степень устойчивости которых к различным деструктурирующим факторам известна заранее) определяется исходная механическая прочность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енно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3. Образцы тестируемых материалов помещаются на поверхность колоний ТМ, выращенных на этапе 1 (биоразлагаемые образцы), а также на поверхность стерильной ППС, находящейся в контрольных чашках Петри (контрольные образцы). После чего все чашки Петри инкубируют в течение 1–2 месяцев при комнатной температуре и 95±5 % влажно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 4. После окончания инкубации биоразлагаемые и контрольные образцы отделяются от поверхности ППС, на которой они инкубировались, и отмываются от остатков ППС и ТМ. Затем у всех образцов  определяется конечная механическая прочность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енно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5. Далее, вычисляют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эффициентов деградации тестируемых образцов, обусловленной механическими нагрузками, а также химическими и микробиологическими факторам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МР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= 100×(σ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–σ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)/σ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Х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100×(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/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vertAlign w:val="subscript"/>
        </w:rPr>
        <w:t>БР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= 100×(σ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–σ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)/σ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– прочность эталонных 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прочность тестируемых материалов, не подвергавшихся инкубации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чность тестируемых материалов после инкубации их на ППС с ТМ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– прочность тестируемых материалов после инкубации их на стерильной ППС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6. На основании полученных значен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М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Х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Б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ается вывод о причинах и степени устойчивости тестируемых образцов к различным видам деградаци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мянутый способ может быть реализован с приме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уромер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T</w:t>
      </w:r>
      <w:r>
        <w:rPr>
          <w:rFonts w:cs="Times New Roman" w:ascii="Times New Roman" w:hAnsi="Times New Roman"/>
          <w:color w:val="000000"/>
          <w:sz w:val="28"/>
          <w:szCs w:val="28"/>
        </w:rPr>
        <w:t>+» (или иного прибора, позволяющего с достаточной точностью измерять прочность тестируемых образцов на прокалывание, разрыв, растяжение, сжатие, изгиб или кручение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олее детально настоящее изобретение описывается следующим конкретным примером.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анализа были взяты образцы размером 20×20 мм и толщиной 0,3 мм, содержащие 4-е тестируемых материала, синтезированных на основе поливинилхлорида (ПВХ) с пластификатором, с добавлением различных количеств природного бентонита (ПБ) и различным временем его перемешивания с ПВХ–основой, а также эталонный материал (в качестве которого была взята ПВХ–основа без ПБ) – по 15 образцов на каждый материал (включая тестируемые и эталонный). Затем исходная совокупность упомянутых образцов делилась на две выборки – «контрольную» и «тестовую». После чего у всех образцов из «контрольной» выборки (куда входило по 5 образцов каждого материала) определалась прочность на прокалывание (с помощью текстуромер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T</w:t>
      </w:r>
      <w:r>
        <w:rPr>
          <w:rFonts w:cs="Times New Roman" w:ascii="Times New Roman" w:hAnsi="Times New Roman"/>
          <w:color w:val="000000"/>
          <w:sz w:val="28"/>
          <w:szCs w:val="28"/>
        </w:rPr>
        <w:t>+»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, «тестовая» выборка образцов делилась ещё на две равные части – «хеморазлагаемую» и «биоразлагаемую» (в каждую из которых входило по 5 образцов каждого материала). Затем, все образцы из «хеморазлагаемой» выборки помещались на внешнюю поверхность ППС (представлявшей собой стерильный водный раствор с рН 7,2, содержа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6 г/л агар–агара,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/л сахарозы, 1,6 г/л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0,5 г/л K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0,5 г/л Na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0,7 г/л (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0,2 г/л Mg(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0,06 г/л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Fe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0,02 г/л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налитой в чашки Петри и остуженной до комнатной температуры. А все образцы из «биоразлагаемой» выборки помещались на внешнюю поверхность колоний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hodotorul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-299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ращенных на аналогичной ППС, налитой в другие чашки Петри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этого чашки Петри с «хеморазлагаемыми» и «биоразлагаемыми» образцами помещались на решетки двух разных эксикаторов, на дно которых была предварительно налита дистиллированная вод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ля обеспечения уровня влажности, достаточного для нормальной жизнедеятельности тестовых микроорганизмов, а также моделирования условий химического гидролиза «контрольных» образц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, оба эксикатора герметично закрывались и оставлялись при комнатной температуре на 1,5 месяца.  После чего, все образцы из «биоразлагаемой» и «хеморазлагаемой» выборок отделялись от поверхности ППС, на которой они инкубировались, и отмывались от остатков ППС и ТМ (последовательно, </w:t>
      </w:r>
      <w:r>
        <w:rPr>
          <w:rFonts w:cs="Times New Roman" w:ascii="Times New Roman" w:hAnsi="Times New Roman"/>
          <w:sz w:val="28"/>
          <w:szCs w:val="28"/>
        </w:rPr>
        <w:t>водой, 1М КОН, 1М Н</w:t>
      </w:r>
      <w:r>
        <w:rPr>
          <w:rFonts w:cs="Times New Roman" w:ascii="Times New Roman" w:hAnsi="Times New Roman"/>
          <w:sz w:val="28"/>
          <w:szCs w:val="28"/>
          <w:lang w:val="en-AU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и снова водо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ее, у каждого из упомянутых образцов определалась прочность на прокалывание (с помощью текстуромер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»).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чего, для каждого из тестируемых материалов вычислялис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эффициентов деградации, обусловленной механическими нагрузками, а также химическими и микробиологическими факторам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МР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= 100×(σ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–σ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)/σ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Х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100×(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/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vertAlign w:val="subscript"/>
        </w:rPr>
        <w:t>БР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= 100×(σ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–σ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)/σ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чность на прокалывание, усредненная по всем образцам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онтрольной» выборки, содержащим эталонный материал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рочность на прокалывание, усредненная по всем образцам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онтрольной» выборки, содержащим  тестируемый материал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чность на прокалывание, усредненная по всем образцам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хеморазлагаемой» выборки, содержащим  тестируемый материал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чность на прокалывание, усредненная по всем образцам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иоразлагаемой» выборки, содержащим  тестируемый материал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писанного анализа приведены в таблице 1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1. Прочность на прокалывание и коэффициенты деградации </w:t>
      </w:r>
    </w:p>
    <w:p>
      <w:pPr>
        <w:pStyle w:val="NoSpacing"/>
        <w:jc w:val="both"/>
        <w:rPr/>
      </w:pPr>
      <w:r>
        <w:rPr/>
        <w:t xml:space="preserve">тестируемых образцов в различных условиях.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8"/>
        <w:gridCol w:w="1512"/>
        <w:gridCol w:w="1660"/>
        <w:gridCol w:w="900"/>
        <w:gridCol w:w="900"/>
        <w:gridCol w:w="9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ц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ность образцов (σ, МП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  <w:t>Х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ход-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я (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-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я (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разла-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емая (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ВХ+П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,3±0,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,2±0,6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,9±0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Б-5-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7±0,4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9±0,3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±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Б-5-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±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,2±0,3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±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Б-15-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±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±0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±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Б-15-1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±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±0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±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ные обозначения:  ПВХ+ПФ – ПВХ–основа (включающая ПВХ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ластификатор) без ПБ;   ПБ-5-2 и ПБ-5-10 – ПВХ–основа с 5 масс.% ПБ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мешиваемая перед отвердеванием в течение, соответственно, 2 и 10 минут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Б-15-2 и ПБ-15-10 – ПВХ–основа с 15 масс.% ПБ, размешиваемая перед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рдеванием в течение, соответственно, 2 и 10 минут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иведенных данных были сделаны следующие выводы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сех тестируемых материалов была характерна достаточно высокая устойчивость к обычным химическим разрушающим факторам (таким например, как влага;  см. значения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Х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табл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 же время, для всех тестируемых материалов была характерна устойчивость к механическим воздействиям и воздействию микроорганизмов, существенно меньшая, чем у «чистой» ПВХ–основы (см. значения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М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vertAlign w:val="subscript"/>
        </w:rPr>
        <w:t>Б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табл.1</w:t>
      </w:r>
      <w:r>
        <w:rPr>
          <w:rFonts w:cs="Times New Roman" w:ascii="Times New Roman" w:hAnsi="Times New Roman"/>
          <w:color w:val="000000"/>
          <w:sz w:val="28"/>
          <w:szCs w:val="28"/>
        </w:rPr>
        <w:t>). Причем эта устойчивость уменьшалась с увеличением в тестируемых материалах % количества бентонита и увеличивалась с увеличением времени размешивания ПВХ-основы с бентонитом перед их совместным затвердевание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им образом, мы видим, что заявляемый способ может обеспечить достаточно объективную и информативную оценку устойчив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ческих полимеров к деградации, индуцируемой различными фактор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включая физические, химические и микробиологические) и может найти применение как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е свойств уже существующих, так и при разработке новых изделий и материалов, для которых желательна повышенная либо пониженная устойчивость к воздействию механических нагрузок, влаги, а также жизнеспособных микроорганизмов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 Знак1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thseparator">
    <w:name w:val="path__separator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abs">
    <w:name w:val="ti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7:00Z</dcterms:created>
  <dc:creator>Людмила Алексеевна</dc:creator>
  <dc:description/>
  <cp:keywords/>
  <dc:language>en-US</dc:language>
  <cp:lastModifiedBy>Сибирцев</cp:lastModifiedBy>
  <cp:lastPrinted>2017-10-06T11:54:00Z</cp:lastPrinted>
  <dcterms:modified xsi:type="dcterms:W3CDTF">2019-08-28T01:04:00Z</dcterms:modified>
  <cp:revision>102</cp:revision>
  <dc:subject/>
  <dc:title>                                                                                           МПК G01N 17/00</dc:title>
</cp:coreProperties>
</file>