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НОВЫЙ МЕТОД ОЦЕНКИ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ВОЗМОЖНЫХ ГЕНОТОКСИЧЕСКИХ ЭФФЕКТОВ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ДУКТОВ ПИТАНИЯ И ЛЕКАРСТВЕННЫХ ПРЕПАРАТОВ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В.С.Сибирцев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Всероссийский научно-исследовательский институт метрологии им. Д.И.Менделеева; Россия, 190005, Санкт-Петербург, Московский пр., 19; </w:t>
      </w:r>
    </w:p>
    <w:p>
      <w:pPr>
        <w:pStyle w:val="Normal"/>
        <w:spacing w:lineRule="auto" w:line="360"/>
        <w:rPr/>
      </w:pPr>
      <w:r>
        <w:rPr>
          <w:i/>
          <w:sz w:val="24"/>
          <w:lang w:val="en-US"/>
        </w:rPr>
        <w:t xml:space="preserve">e-mail: vs1969r@mail.ru,  </w:t>
      </w:r>
      <w:r>
        <w:rPr>
          <w:i/>
          <w:sz w:val="24"/>
        </w:rPr>
        <w:t xml:space="preserve">сайт: </w:t>
      </w:r>
      <w:r>
        <w:rPr>
          <w:i/>
          <w:sz w:val="24"/>
          <w:lang w:val="en-US"/>
        </w:rPr>
        <w:t>http:\\www.vs1969r.narod.ru\rabota.htm</w:t>
      </w:r>
    </w:p>
    <w:p>
      <w:pPr>
        <w:pStyle w:val="Normal1"/>
        <w:spacing w:lineRule="auto" w:line="36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4"/>
        </w:rPr>
        <w:t xml:space="preserve">В последнее время, в связи со все большим развитием и внедрением в широкую практику различных биотехнологических методов, и в т.ч. генной инженерии, весьма актуальной становится проблема достаточно быстрой оценки возможности проявления каких-либо генотоксических эффектов в результате применения тех или иных пищевых продуктов, БАВ, лекарственных препаратов и т.д., произведенных с использованием вышеназванных методов биотехнологии… причем как при изолированном воздействии этих продуктов на живой организм, так и в сочетании с другими продуктами питания, лекарственными препаратами, различными факторами окружающей среды, специфическими для того или иного региона, и т.д.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4"/>
        </w:rPr>
        <w:t>Для этого нами был разработан новый метод, заключающийся в следующем. Группу животных (</w:t>
      </w:r>
      <w:r>
        <w:rPr>
          <w:i/>
          <w:sz w:val="24"/>
        </w:rPr>
        <w:t>например, крыс, жизненный цикл которых протекает примерно в 20 раз быстрее, чем у человека</w:t>
      </w:r>
      <w:r>
        <w:rPr>
          <w:sz w:val="24"/>
        </w:rPr>
        <w:t>) в течение определенного времени кормят анализируемым продуктом питания (</w:t>
      </w:r>
      <w:r>
        <w:rPr>
          <w:i/>
          <w:sz w:val="24"/>
        </w:rPr>
        <w:t>или вводят соответствующий препарат</w:t>
      </w:r>
      <w:r>
        <w:rPr>
          <w:sz w:val="24"/>
        </w:rPr>
        <w:t>) в сочетании, при необходимости, с другими продуктами, препаратами или факторами окружающей среды. При этом у них регулярно отбирают пробы крови, которые обрабатывают лизирующей смесью</w:t>
      </w:r>
      <w:r>
        <w:rPr>
          <w:sz w:val="24"/>
          <w:lang w:val="en-US"/>
        </w:rPr>
        <w:t xml:space="preserve"> (</w:t>
      </w:r>
      <w:r>
        <w:rPr>
          <w:i/>
          <w:sz w:val="24"/>
        </w:rPr>
        <w:t>разрушающей клеточные и ядерные мембраны</w:t>
      </w:r>
      <w:r>
        <w:rPr>
          <w:sz w:val="24"/>
          <w:lang w:val="en-US"/>
        </w:rPr>
        <w:t>)</w:t>
      </w:r>
      <w:r>
        <w:rPr>
          <w:sz w:val="24"/>
        </w:rPr>
        <w:t>. После чего с помощью специального красителя (</w:t>
      </w:r>
      <w:r>
        <w:rPr>
          <w:i/>
          <w:sz w:val="24"/>
        </w:rPr>
        <w:t>либо системы из нескольких красителей – таких например как: этидий бромид и Хехст–33258</w:t>
      </w:r>
      <w:r>
        <w:rPr>
          <w:sz w:val="24"/>
        </w:rPr>
        <w:t>) и спектрофлуориметра оценивают концентрацию и структуру ДНК в пробе, нормируют их на количество лейкоцитов и сравнивают с аналогичными величинами, определяемыми для контрольной группы животных, а также для всех животных, участвующих в анализе, до начала его проведения. И на основании этого сравнения делают вывод о наличии или отсутствии генотоксического эффекта анализируемого продукта на живые организмы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1:40:00Z</dcterms:created>
  <dc:creator>Сибирцев</dc:creator>
  <dc:description/>
  <dc:language>en-US</dc:language>
  <cp:lastModifiedBy>Сибирцев</cp:lastModifiedBy>
  <dcterms:modified xsi:type="dcterms:W3CDTF">2006-03-24T11:40:00Z</dcterms:modified>
  <cp:revision>2</cp:revision>
  <dc:subject/>
  <dc:title>ДИАГНОСТИКА ГЕНОТОКСИЧЕСКИХ ЭФФЕКТОВ </dc:title>
</cp:coreProperties>
</file>