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ДИАГНОСТИКА ГЕНОТОКСИЧЕСКИХ ЭФФЕКТОВ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РИ СОЧЕТАННОМ ВОЗДЕЙСТВИИ НИЗКИХ ДОЗ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РАЗЛИЧНЫХ УГНЕТАЮЩИХ ФАКТОРОВ ОКРУЖАЮЩЕЙ СРЕДЫ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В.С.Сибирцев</w:t>
      </w:r>
      <w:r>
        <w:rPr>
          <w:b/>
          <w:i/>
          <w:sz w:val="24"/>
          <w:vertAlign w:val="superscript"/>
        </w:rPr>
        <w:t>1</w:t>
      </w:r>
      <w:r>
        <w:rPr>
          <w:b/>
          <w:sz w:val="24"/>
        </w:rPr>
        <w:t>, А.В.Гарабаджиу</w:t>
      </w:r>
      <w:r>
        <w:rPr>
          <w:b/>
          <w:i/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i/>
          <w:sz w:val="24"/>
          <w:vertAlign w:val="superscript"/>
        </w:rPr>
        <w:t>1</w:t>
      </w:r>
      <w:r>
        <w:rPr>
          <w:i/>
          <w:sz w:val="24"/>
        </w:rPr>
        <w:t xml:space="preserve"> Всероссийский научно-исследовательский институт метрологии им. Д.И.Менделеева; Россия, 190005, Санкт-Петербург, Московский пр., 19; </w:t>
      </w:r>
    </w:p>
    <w:p>
      <w:pPr>
        <w:pStyle w:val="Normal"/>
        <w:spacing w:lineRule="auto" w:line="360"/>
        <w:rPr/>
      </w:pPr>
      <w:r>
        <w:rPr>
          <w:i/>
          <w:sz w:val="24"/>
          <w:lang w:val="en-US"/>
        </w:rPr>
        <w:t xml:space="preserve">e-mail: vs1969r@mail.ru,  </w:t>
      </w:r>
      <w:r>
        <w:rPr>
          <w:i/>
          <w:sz w:val="24"/>
        </w:rPr>
        <w:t xml:space="preserve">сайт: </w:t>
      </w:r>
      <w:r>
        <w:rPr>
          <w:i/>
          <w:sz w:val="24"/>
          <w:lang w:val="en-US"/>
        </w:rPr>
        <w:t>http:\\www.vs1969r.narod.ru\rabota.htm</w:t>
      </w:r>
    </w:p>
    <w:p>
      <w:pPr>
        <w:pStyle w:val="Normal"/>
        <w:spacing w:lineRule="auto" w:line="360"/>
        <w:rPr/>
      </w:pPr>
      <w:r>
        <w:rPr>
          <w:b/>
          <w:i/>
          <w:sz w:val="24"/>
          <w:vertAlign w:val="superscript"/>
        </w:rPr>
        <w:t xml:space="preserve">2 </w:t>
      </w:r>
      <w:r>
        <w:rPr>
          <w:i/>
          <w:sz w:val="24"/>
        </w:rPr>
        <w:t>Санкт-Петербургский государственный технологический институт,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Россия, 190013, Санкт-Петербург, Московский пр., 26.</w:t>
      </w:r>
    </w:p>
    <w:p>
      <w:pPr>
        <w:pStyle w:val="Normal1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Малые дозы (</w:t>
      </w:r>
      <w:r>
        <w:rPr>
          <w:i/>
          <w:sz w:val="24"/>
        </w:rPr>
        <w:t>ниже предельно допустимых</w:t>
      </w:r>
      <w:r>
        <w:rPr>
          <w:sz w:val="24"/>
        </w:rPr>
        <w:t>) токсических агентов, радиационного облучения и других угнетающих факторов окружающей среды разной природы обычно не определяются с помощью стандартных методов физической и химической дозиметрии. Однако, в сочетанном виде они также могут привести к значимым повреждающим эффектам (</w:t>
      </w:r>
      <w:r>
        <w:rPr>
          <w:i/>
          <w:sz w:val="24"/>
        </w:rPr>
        <w:t>включая сокращение продолжительности жизни, увеличение частоты опухолеобразований, нарушения в системе кроветворения и т.п.</w:t>
      </w:r>
      <w:r>
        <w:rPr>
          <w:sz w:val="24"/>
        </w:rPr>
        <w:t xml:space="preserve">), вследствие аддитивности и синергизма воздействия вышеупомянутых факторов на живые организ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связи с этим, нами был разработан новый метод качественной характеристики нерепарируемых генотоксических эффектов низких доз угнетающего воздействия различных факторов окружающей среды в изолированном или сочетанном виде на организмы человека и животных. Предлагаемый метод основан на экспрессной оценке состояния ДНК лейкоцитов крови животных. Для этого пробу крови организмов, подвергшихся воздействию окружающей среды в месте анализа (</w:t>
      </w:r>
      <w:r>
        <w:rPr>
          <w:i/>
          <w:sz w:val="24"/>
        </w:rPr>
        <w:t>например путем вспаивания крыс в течение определенного времени водой, отобранной в месте анализа</w:t>
      </w:r>
      <w:r>
        <w:rPr>
          <w:sz w:val="24"/>
        </w:rPr>
        <w:t>), обрабатывают лизирующей смесью, затем с помощью специального красителя (</w:t>
      </w:r>
      <w:r>
        <w:rPr>
          <w:i/>
          <w:sz w:val="24"/>
        </w:rPr>
        <w:t>либо системы из нескольких красителей – таких как, например, этидий бромид и Хехст–33258</w:t>
      </w:r>
      <w:r>
        <w:rPr>
          <w:sz w:val="24"/>
        </w:rPr>
        <w:t>) и спектрофлуориметра (</w:t>
      </w:r>
      <w:r>
        <w:rPr>
          <w:i/>
          <w:sz w:val="24"/>
        </w:rPr>
        <w:t>который может быть и переносным</w:t>
      </w:r>
      <w:r>
        <w:rPr>
          <w:sz w:val="24"/>
        </w:rPr>
        <w:t>) оценивают концентрацию и структуру ДНК в пробе, нормируют их на количество лейкоцитов и сравнивают с аналогичными величинами, определенными для контрольной группы животны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35:00Z</dcterms:created>
  <dc:creator>Сибирцев</dc:creator>
  <dc:description/>
  <dc:language>en-US</dc:language>
  <cp:lastModifiedBy>Сибирцев</cp:lastModifiedBy>
  <dcterms:modified xsi:type="dcterms:W3CDTF">2006-03-24T11:38:00Z</dcterms:modified>
  <cp:revision>1</cp:revision>
  <dc:subject/>
  <dc:title>ДИАГНОСТИКА ГЕНОТОКСИЧЕСКИХ ЭФФЕКТОВ </dc:title>
</cp:coreProperties>
</file>